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92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43-01-2025-005071-7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</w:t>
      </w:r>
      <w:r>
        <w:rPr>
          <w:color w:val="FF0000"/>
        </w:rPr>
        <w:t>директора ООО «РЕД ЛАБ» Пономаренко Сергея Михайловича, ….. года рождения, уроженца гор. … проживающего по адресу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номаренко С.М.,</w:t>
      </w:r>
      <w:r>
        <w:rPr/>
        <w:t xml:space="preserve"> являясь директором ООО «РЕД ЛАБ», зарегистрированного по адресу: ХМАО - Югра, г. Нижневартовск, ул. Маршала Жукова, д. 3, кв. 41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 </w:t>
      </w:r>
    </w:p>
    <w:p>
      <w:pPr>
        <w:pStyle w:val="Style18"/>
        <w:ind w:firstLine="567"/>
        <w:jc w:val="both"/>
        <w:rPr/>
      </w:pPr>
      <w:r>
        <w:rPr/>
        <w:t xml:space="preserve">Пономаренко С.М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номаренко С.М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номаренко С.М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4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ономаренко С.М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номаренко Сергея Михайловича, как должностное лицо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